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бюджет города Твери исполнен по доходам на  в сумме                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88,3 млн. руб., что составляет 63,8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  - 2 835,7 млн. руб.   (68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 xml:space="preserve">    - 40525,6 млн. руб.   (60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418"/>
        <w:gridCol w:w="1276"/>
        <w:gridCol w:w="1275"/>
      </w:tblGrid>
      <w:tr>
        <w:trPr>
          <w:tblHeader w:val="true"/>
          <w:trHeight w:val="61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 3</w:t>
            </w:r>
          </w:p>
        </w:tc>
      </w:tr>
      <w:tr>
        <w:trPr>
          <w:trHeight w:val="18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 309</w:t>
            </w:r>
            <w:r>
              <w:rPr>
                <w:iCs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1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совокупный доход, </w:t>
            </w:r>
            <w:r>
              <w:rPr>
                <w:bCs/>
                <w:color w:val="000000"/>
                <w:sz w:val="20"/>
                <w:szCs w:val="20"/>
              </w:rPr>
              <w:t>из них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</w:t>
            </w:r>
            <w:r>
              <w:rPr/>
              <w:t>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7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имущество, </w:t>
            </w: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2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6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</w:t>
            </w:r>
          </w:p>
        </w:tc>
      </w:tr>
      <w:tr>
        <w:trPr>
          <w:trHeight w:val="27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</w:t>
            </w:r>
          </w:p>
        </w:tc>
      </w:tr>
      <w:tr>
        <w:trPr>
          <w:trHeight w:val="55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  <w:r>
              <w:rPr>
                <w:bCs/>
                <w:color w:val="000000"/>
                <w:sz w:val="20"/>
                <w:szCs w:val="20"/>
              </w:rPr>
              <w:t>из них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</w:t>
            </w:r>
          </w:p>
        </w:tc>
      </w:tr>
      <w:tr>
        <w:trPr>
          <w:trHeight w:val="44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37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</w:t>
            </w:r>
          </w:p>
        </w:tc>
      </w:tr>
      <w:tr>
        <w:trPr>
          <w:trHeight w:val="31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4</w:t>
            </w:r>
          </w:p>
        </w:tc>
      </w:tr>
      <w:tr>
        <w:trPr>
          <w:trHeight w:val="45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,2 р.</w:t>
            </w:r>
          </w:p>
        </w:tc>
      </w:tr>
      <w:tr>
        <w:trPr>
          <w:trHeight w:val="55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,1 р.</w:t>
            </w:r>
          </w:p>
        </w:tc>
      </w:tr>
      <w:tr>
        <w:trPr>
          <w:trHeight w:val="57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36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40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</w:t>
            </w:r>
          </w:p>
        </w:tc>
      </w:tr>
      <w:tr>
        <w:trPr>
          <w:trHeight w:val="43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8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Объем расходов бюджета города Твери за 9 месяцев 2021 года составил                            6 816,6 млн. руб., или 61,0% утвержденных бюджетных ассигнований, в том числе: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обственных средств бюджета города Твери исполнено 3 018,6 млн. руб., или 66,7% утвержденных бюджетных ассигнований,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>- за счет предоставленных межбюджетных трансфертов – 3 798,0 млн. руб. или 57,1% плана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направлены на исполнение первоочередных обязательств социального характера, в том числе на единовременные выплаты к началу нового учебного 2021/2022 года работникам муниципальных образовательных организаций, спортивных школ и на решение вопросов местного значения,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69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 xml:space="preserve">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 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 4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63,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40,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71,0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20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66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58,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73,8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0%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85,6% расходов бюджета города Твери, произведенных за 9 месяцев 2021 года - это расходы на реализацию 14 муниципальных програм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образова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%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Твери «Развитие культуры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физической культуры, спорта и молодежной политики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циальная поддержка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доступным жильем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Коммунальное хозяйство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Дорожное хозяйство и общественный транспорт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правопорядка и безопасности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Управление муниципальной собственностью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информационных ресурсов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Формирование современной городской среды» на 2018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развитию туризма в городе Твери» на 2018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города Твери «Содействие экономическому развитию города Твер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П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%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10.2021 среднесписочная численность работников учреждений бюджетной сферы и работников органов местного самоуправления города Твери составила 10 745,3 человек, расходы на их содержание отражены в прилагаемом отчете.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города Твери за 9 месяцев 2021 года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10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2:00Z</dcterms:created>
  <dc:creator>User</dc:creator>
  <dc:description/>
  <cp:keywords/>
  <dc:language>en-US</dc:language>
  <cp:lastModifiedBy>fin_zholobova</cp:lastModifiedBy>
  <cp:lastPrinted>2021-10-18T11:17:00Z</cp:lastPrinted>
  <dcterms:modified xsi:type="dcterms:W3CDTF">2021-10-18T08:19:00Z</dcterms:modified>
  <cp:revision>89</cp:revision>
  <dc:subject/>
  <dc:title>Расходы бюджета города Твери</dc:title>
</cp:coreProperties>
</file>